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549275</wp:posOffset>
            </wp:positionV>
            <wp:extent cx="822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25</w:t>
      </w:r>
      <w:r>
        <w:rPr/>
        <w:t>» __</w:t>
      </w:r>
      <w:r>
        <w:rPr>
          <w:u w:val="single"/>
        </w:rPr>
        <w:t>сентября</w:t>
      </w:r>
      <w:r>
        <w:rPr/>
        <w:t>__ 2015 г.                                                                            №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 внесении    изменения    в   бюджет городского поселения </w:t>
      </w:r>
    </w:p>
    <w:p>
      <w:pPr>
        <w:pStyle w:val="Normal"/>
        <w:jc w:val="center"/>
        <w:rPr/>
      </w:pPr>
      <w:r>
        <w:rPr/>
        <w:t>«Забайкальское» на   2015  год, утвержденный  Советом</w:t>
      </w:r>
    </w:p>
    <w:p>
      <w:pPr>
        <w:pStyle w:val="Normal"/>
        <w:jc w:val="center"/>
        <w:rPr/>
      </w:pPr>
      <w:r>
        <w:rPr/>
        <w:t>городского поселения «Забайкальское»</w:t>
      </w:r>
    </w:p>
    <w:p>
      <w:pPr>
        <w:pStyle w:val="Normal"/>
        <w:jc w:val="center"/>
        <w:rPr/>
      </w:pPr>
      <w:r>
        <w:rPr/>
        <w:t>от  26   декабря   2014 года    №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5 год и материалы к нему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Внести изменения в бюджет городского поселения «Забайкальское» на 2015 год, утвержденный решением Совета городского поселения «Забайкальское» от 26 декабря 2014 года   № 110  с учетом последующих изменений, согласно приложению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» 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   2015 г.    N _</w:t>
      </w:r>
      <w:r>
        <w:rPr>
          <w:rFonts w:cs="Times New Roman" w:ascii="Times New Roman" w:hAnsi="Times New Roman"/>
          <w:sz w:val="24"/>
          <w:szCs w:val="24"/>
          <w:u w:val="single"/>
        </w:rPr>
        <w:t>14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5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53 408,6" читать "64 381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 58 481,7" читать "70 469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место "5 073,1" читать "6 088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0 730,8" читать "60 88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6 255,5" читать "14 85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0 10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место "6 255,5" читать "14 85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4 10 0000 430" "Доходы от продажи земельных участков, государственная собственность на которые не разграничена и которые расположены в поселениях" вместо "900,0" читать "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4 06013 13 0000 430" " " Доходы от продажи земельных участков, государственная собственность на которые не разграничена и которые расположены в поселениях" - "90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5050 13 0000 180" "Прочие неналоговые доходы бюджетов городских поселений" - "1 55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2 677,8" читать "3 500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999 13 0000 151" "Прочие субсидии бюджетам поселений"  "2 585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2 03015 13 0000 151" "Субвенции бюджетам городских поселений на осуществление первичного воинского учета на территориях, где отсутствуют военные комиссариаты" вместо "781,4" читать "704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19 05000 13 0000 151" "Возврат остатков субсидий, субвенций и иных межбюджетных трансфертов, имеющих целевое назначение, прошлых лет бюджетов городских поселений"  "- 1 685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3 623,1" читать "28 24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20300-121" вместо "1 042,2" читать "1 04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20300-122" вместо "28,5" читать "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122" вместо "36,0" читать "5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852" вместо "30,0" читать "1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" вместо "19 282,8" читать "23 79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121" вместо "15 734,5" читать "16 28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122" вместо "104,2" читать "312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2" вместо "690,0" читать "58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4" вместо "2 554,1" читать "6 08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1" вместо "100,0" читать "11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2" вместо "100,0" читать "420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6" «Обеспечение деятельности финансовых, налоговых и таможенных органов и органов финансового (финансово – бюджетного) надзора в графе "сумма" читать "11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6-0020400-530" «Субвенции» в графе "сумма" читать "11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2" вместо "781,4" читать "70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5118-121" " вместо "721,0" читать "618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5118-244" " вместо "60,4" читать "8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7 826,0" читать "2 82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" вместо "5 00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-3380000-244" вместо "5 00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9 900,9"  читать "22 3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"600,0" читать "2 08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3500200-244" вместо "600,0" читать "2 08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3 143,3" читать "10 246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244" вместо "3 143,3" читать "6 720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2-3510500-852" "Уплата прочих налогов, сборов и иных платежей" в графе "сумма" читать "939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5220904-244" «Подпрограмма «Модернизация объектов коммунальной инфраструктуры» в графе "сумма" читать "2 58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2 415,6" читать "5 03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100-244" вместо "687,2" читать "462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3-6000200-244" "Строительство и содержание автомобильных дорог" в графе "сумма" читать "1 99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300-244" вместо "15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500-244" вместо "1 578,4" читать "2 578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3 742,0" читать "4 97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59300-621" вместо "3 742,0" читать "4 974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лити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6-7951012-321" вместо "25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3-7952001-322" в графе "сумма" читать "25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20300-121" вместо "1 042,2" читать "1 04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20300-122" вместо "28,5" читать "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19 282,8" читать "23 79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121" вместо "15 734,5" читать "16 28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122" вместо "104,2" читать "312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2" вместо "690,0" читать "58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4" вместо "2 554,1" читать "6 08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1" вместо "100,0" читать "11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2" вместо "100,0" читать "420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6" «Обеспечение деятельности финансовых, налоговых и таможенных органов и органов финансового (финансово – бюджетного) надзора в графе "сумма" читать "11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6-0020400-530" «Субвенции» в графе "сумма" читать "11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2-03" " вместо "781,4" читать "70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15118-121" " вместо "721,0" читать "618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15118-244" " вместо "60,4" читать "85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"7 826,0" читать "2 82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" вместо "5 00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-3380000-244" вместо "5 00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"6 158,9"  читать "17 36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 "600,0" читать "2 08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3500200-244" вместо "600,0" читать "2 08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3 143,3" читать "10 246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3510500-244" вместо "3 143,3" читать "6 720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3510500-852" в графе "сумма" читать "939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5220904-244" в графе "сумма" читать "2 58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2 415,6" читать "5 039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100-244" вместо "687,2" читать "462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3-6000200-244" «Строительство и содержание автомобильных дорог» в графе "сумма" читать "1 999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3-6000300-244" вместо "150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500-244" вместо "1 578,4" читать "2 578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6-7951012-321" вместо "250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7952001-322" в графе "сумма" читать "25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Муниципальное автономное некоммерческое учреждение «Благоустройство»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bCs/>
          <w:color w:val="000000"/>
          <w:spacing w:val="-9"/>
        </w:rPr>
      </w:pPr>
      <w:r>
        <w:rPr/>
        <w:t xml:space="preserve">По строке "802-05-05" вместо "3 742,0" читать "4 974,0"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5500593-621" вместо "3 742,0" читать "4 974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122" вместо "36,0" читать "5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852" вместо "30,0" читать "15,0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>от   «  _</w:t>
      </w:r>
      <w:r>
        <w:rPr>
          <w:color w:val="000000"/>
          <w:spacing w:val="-7"/>
          <w:sz w:val="18"/>
          <w:szCs w:val="18"/>
          <w:u w:val="single"/>
        </w:rPr>
        <w:t>25</w:t>
      </w:r>
      <w:r>
        <w:rPr>
          <w:color w:val="000000"/>
          <w:spacing w:val="-7"/>
          <w:sz w:val="18"/>
          <w:szCs w:val="18"/>
        </w:rPr>
        <w:t xml:space="preserve">_»  сентября  2015 г.    №  143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5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49,0</w:t>
            </w:r>
          </w:p>
        </w:tc>
      </w:tr>
      <w:tr>
        <w:trPr>
          <w:trHeight w:val="2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9,6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0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9,3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,1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,2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9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4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12,2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2,9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2</w:t>
            </w:r>
          </w:p>
        </w:tc>
      </w:tr>
      <w:tr>
        <w:trPr>
          <w:trHeight w:val="4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,5</w:t>
            </w:r>
          </w:p>
        </w:tc>
      </w:tr>
      <w:tr>
        <w:trPr>
          <w:trHeight w:val="2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04,5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8,9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6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6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6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6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 340,0</w:t>
            </w:r>
          </w:p>
        </w:tc>
      </w:tr>
      <w:tr>
        <w:trPr>
          <w:trHeight w:val="30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,0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46,1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20,8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9,8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85,5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39,9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3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9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8,4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74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0 05 9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 974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11 439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10 946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93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45,2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45,2</w:t>
            </w:r>
          </w:p>
        </w:tc>
      </w:tr>
      <w:tr>
        <w:trPr>
          <w:trHeight w:val="26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 1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4 315,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015,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015,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015,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70 4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</w:t>
      </w:r>
      <w:r>
        <w:rPr>
          <w:color w:val="000000"/>
          <w:spacing w:val="-7"/>
          <w:sz w:val="18"/>
          <w:szCs w:val="18"/>
          <w:u w:val="single"/>
        </w:rPr>
        <w:t>25</w:t>
      </w:r>
      <w:r>
        <w:rPr>
          <w:color w:val="000000"/>
          <w:spacing w:val="-7"/>
          <w:sz w:val="18"/>
          <w:szCs w:val="18"/>
        </w:rPr>
        <w:t xml:space="preserve"> »   сентября     2015 г.      № 143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5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471,1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979,4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2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9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4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8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04,5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8,9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6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26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,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6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 366,0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</w:t>
            </w:r>
          </w:p>
        </w:tc>
      </w:tr>
      <w:tr>
        <w:trPr>
          <w:trHeight w:val="2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,0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 246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 720,8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9,8</w:t>
            </w:r>
          </w:p>
        </w:tc>
      </w:tr>
      <w:tr>
        <w:trPr>
          <w:trHeight w:val="42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85,5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39,9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3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9,0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8,4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2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45,2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45,2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95 10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4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 05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74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9,6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9,6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0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9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39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4,1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75,2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14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14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625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46,7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 315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015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015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300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70 46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1:00Z</dcterms:created>
  <dc:creator>Name</dc:creator>
  <dc:description/>
  <cp:keywords/>
  <dc:language>en-US</dc:language>
  <cp:lastModifiedBy>Писарева О В</cp:lastModifiedBy>
  <cp:lastPrinted>2015-09-04T14:25:00Z</cp:lastPrinted>
  <dcterms:modified xsi:type="dcterms:W3CDTF">2016-11-01T05:01:00Z</dcterms:modified>
  <cp:revision>200</cp:revision>
  <dc:subject/>
  <dc:title/>
</cp:coreProperties>
</file>